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 (учащиеся объединяются в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1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ь определение «республиканская форма пр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м отличаются президентская республика от парламентской? Приведите примеры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спублика – форма правления, при которой высшая законодательная власть принадлежит выборному представительному органу – парламенту, а исполнительная власть принадлежит прав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зидентская республика характеризуется значительной ролью президента, который избирается всенародно. В парламентской республике – перевес полномочий  в пользу парламента. Президентскими республиками являются: США, Бразилия, Россия и др. Парламентские республики –ФРГ, Италия, Инд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2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ать определение «монархическая форма пр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существуют виды монархий? Приведите примеры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онархия -  это такая форма правления, при которой главой государства считается император, король, султан, и т. д. Виды монархий- абсолютные, конституционные, теократически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3:00Z</dcterms:created>
  <dc:creator>BEREZKA</dc:creator>
  <dc:description/>
  <dc:language>en-US</dc:language>
  <cp:lastModifiedBy>BEREZKA</cp:lastModifiedBy>
  <dcterms:modified xsi:type="dcterms:W3CDTF">2017-02-21T07:53:00Z</dcterms:modified>
  <cp:revision>2</cp:revision>
  <dc:subject/>
  <dc:title/>
</cp:coreProperties>
</file>